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Годишен отчет за дейността  на НЧ”Светлина -1928г” с.Брястовец, общ.Бургас през изминалата 2018г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оклад за дейността на НЧ”Светлина-1928г.” с.Брястовец  отчита изпълнението на дейностите по годишната програма за развитие на читалищната дейност, разработена в изпълнение на чл.26а, ал.2от Закона за народните читалища, културния календар и внесените отчети за дейността им през 201</w:t>
      </w:r>
      <w:r>
        <w:rPr>
          <w:sz w:val="28"/>
          <w:lang w:val="en-US"/>
        </w:rPr>
        <w:t>8</w:t>
      </w:r>
      <w:r>
        <w:rPr>
          <w:sz w:val="28"/>
        </w:rPr>
        <w:t>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и цели: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тстояване на позиция на водещо културно средище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огатяване на културния живот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звитие на библиотечната дейност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евръщане на читалището в информационен център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ъхраняване на народните обичаи и традиции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звитие и подпомагане на любителското художествено творчество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бота по проек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и дейности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u w:val="single"/>
        </w:rPr>
        <w:t>Поддържане на читалищната библиотека</w:t>
      </w:r>
      <w:r>
        <w:rPr>
          <w:sz w:val="28"/>
        </w:rPr>
        <w:t>- Библиотечният фонд наброява 7017 книги. Читателите през годината са 188 от които: 77 до 14год. и 111 над 14год. Читателски посещения  са 479 - в заемна за дом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-174 и в читалнята 305. Раздадената литература е  666 бр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u w:val="single"/>
        </w:rPr>
        <w:t>Учебно-образователна дейност</w:t>
      </w:r>
      <w:r>
        <w:rPr>
          <w:sz w:val="28"/>
        </w:rPr>
        <w:t xml:space="preserve"> – липсата на техническо оборудване (компютър) достъпно за читателите не позволяват да се ползват ресурсите на българските учебни интернет портал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u w:val="single"/>
        </w:rPr>
        <w:t xml:space="preserve">Съхраняване на народните обичаи </w:t>
      </w:r>
      <w:r>
        <w:rPr>
          <w:sz w:val="28"/>
        </w:rPr>
        <w:t>– Читалището е основен организатор на значими събития за културния календар през изминалата 2018г. Въпреки не достатъчната материална база като: липса на мулти медия и микрофони, но с налични средства работим при тези условия. Действащите групи: коледарска , лазарска , театрална, певческа женска и любителска народно-танцова, допринасят за съществуването и осъществяването на мероприятията към читалище „Светлина</w:t>
      </w:r>
      <w:r>
        <w:rPr>
          <w:sz w:val="28"/>
          <w:lang w:val="en-US"/>
        </w:rPr>
        <w:t xml:space="preserve"> - </w:t>
      </w:r>
      <w:r>
        <w:rPr>
          <w:sz w:val="28"/>
        </w:rPr>
        <w:t>1928г.”.</w:t>
        <w:br/>
      </w:r>
      <w:r>
        <w:rPr>
          <w:b/>
          <w:sz w:val="28"/>
        </w:rPr>
        <w:t>По традиция на 21.01</w:t>
      </w:r>
      <w:r>
        <w:rPr>
          <w:sz w:val="28"/>
        </w:rPr>
        <w:t xml:space="preserve"> отбелязахме </w:t>
      </w:r>
      <w:r>
        <w:rPr>
          <w:b/>
          <w:sz w:val="28"/>
        </w:rPr>
        <w:t xml:space="preserve">Бабинден </w:t>
      </w:r>
      <w:r>
        <w:rPr>
          <w:sz w:val="28"/>
        </w:rPr>
        <w:t>с пресъздаване на израждане. Група момичета отидоха до дома на най-възрастната жена в селото, която ги послещна с питка и я доведоха до родилката.</w:t>
        <w:br/>
        <w:t xml:space="preserve">И през изминалата година лазарки и групите на малки и големи коледари посетиха домовете с песни и танци. </w:t>
        <w:br/>
      </w:r>
      <w:r>
        <w:rPr>
          <w:b/>
          <w:sz w:val="28"/>
        </w:rPr>
        <w:t>14-ти февруари – Трифонзарезан</w:t>
      </w:r>
      <w:r>
        <w:rPr>
          <w:sz w:val="28"/>
        </w:rPr>
        <w:t xml:space="preserve"> – Ден на лозаря групата за народни песни пя и танцува на празника на местната кооперация при изрязване на лозите.</w:t>
      </w:r>
    </w:p>
    <w:p>
      <w:pPr>
        <w:pStyle w:val="Normal"/>
        <w:ind w:left="792" w:hanging="0"/>
        <w:rPr>
          <w:sz w:val="28"/>
        </w:rPr>
      </w:pPr>
      <w:r>
        <w:rPr>
          <w:b/>
          <w:sz w:val="28"/>
        </w:rPr>
        <w:t xml:space="preserve">На 1-ви март </w:t>
      </w:r>
      <w:r>
        <w:rPr>
          <w:sz w:val="28"/>
        </w:rPr>
        <w:t>организирахме изготвяне на мартеници от децата, определихме най-красивите, а баба Марта закичи всички деца с мартенички за здраве. Децата пяха песнички и танцуваха.</w:t>
        <w:br/>
        <w:t xml:space="preserve">Организирахме </w:t>
      </w:r>
      <w:r>
        <w:rPr>
          <w:b/>
          <w:sz w:val="28"/>
        </w:rPr>
        <w:t>за 3-ти март</w:t>
      </w:r>
      <w:r>
        <w:rPr>
          <w:sz w:val="28"/>
        </w:rPr>
        <w:t xml:space="preserve"> литературно-музикален концерт с песни и танци, в който участваха малките танцъори, групата за фолклорни песни и танцовия женски състав към читалището.</w:t>
      </w:r>
    </w:p>
    <w:p>
      <w:pPr>
        <w:pStyle w:val="Normal"/>
        <w:ind w:left="792" w:hanging="0"/>
        <w:rPr/>
      </w:pPr>
      <w:r>
        <w:rPr>
          <w:b/>
          <w:sz w:val="28"/>
        </w:rPr>
        <w:t>За 8-ми март</w:t>
      </w:r>
      <w:r>
        <w:rPr>
          <w:sz w:val="28"/>
        </w:rPr>
        <w:t xml:space="preserve"> поздравихме жените със стихчета и песни,</w:t>
      </w:r>
      <w:r>
        <w:rPr>
          <w:sz w:val="28"/>
          <w:lang w:val="en-US"/>
        </w:rPr>
        <w:t xml:space="preserve"> </w:t>
      </w:r>
      <w:r>
        <w:rPr>
          <w:sz w:val="28"/>
        </w:rPr>
        <w:t>както и с подаръци и цветя за всички майки</w:t>
      </w:r>
      <w:r>
        <w:rPr>
          <w:sz w:val="28"/>
          <w:lang w:val="en-US"/>
        </w:rPr>
        <w:t xml:space="preserve">. Организирахме  </w:t>
      </w:r>
      <w:r>
        <w:rPr>
          <w:sz w:val="28"/>
        </w:rPr>
        <w:t>томбола и забавни игри за майки и деца.</w:t>
        <w:br/>
        <w:t xml:space="preserve"> На </w:t>
      </w:r>
      <w:r>
        <w:rPr>
          <w:b/>
          <w:sz w:val="28"/>
        </w:rPr>
        <w:t xml:space="preserve">Цветница </w:t>
      </w:r>
      <w:r>
        <w:rPr>
          <w:sz w:val="28"/>
        </w:rPr>
        <w:t xml:space="preserve">децата изплетоха венци от цветя и поздравиха именниците, </w:t>
      </w:r>
      <w:r>
        <w:rPr>
          <w:b/>
          <w:sz w:val="28"/>
        </w:rPr>
        <w:t xml:space="preserve">а Лазаровден </w:t>
      </w:r>
      <w:r>
        <w:rPr>
          <w:sz w:val="28"/>
        </w:rPr>
        <w:t>момичетата обиколиха селото да поздравят жителите с песни и танци.</w:t>
        <w:br/>
        <w:t xml:space="preserve">За </w:t>
      </w:r>
      <w:r>
        <w:rPr>
          <w:b/>
          <w:sz w:val="28"/>
        </w:rPr>
        <w:t>Великден</w:t>
      </w:r>
      <w:r>
        <w:rPr>
          <w:sz w:val="28"/>
        </w:rPr>
        <w:t xml:space="preserve"> организирахме състезание за най-красиво украсено яйце и изработка на питки и погачи от майки и баби. Бяха раздадени награди и грамоти за най-добрите кулинари. </w:t>
      </w:r>
    </w:p>
    <w:p>
      <w:pPr>
        <w:pStyle w:val="Normal"/>
        <w:ind w:left="792" w:hanging="0"/>
        <w:rPr/>
      </w:pPr>
      <w:r>
        <w:rPr>
          <w:b/>
          <w:sz w:val="28"/>
        </w:rPr>
        <w:t>Празника на селото 2 май</w:t>
      </w:r>
      <w:r>
        <w:rPr>
          <w:sz w:val="28"/>
        </w:rPr>
        <w:t xml:space="preserve"> </w:t>
      </w:r>
      <w:r>
        <w:rPr>
          <w:b/>
          <w:sz w:val="28"/>
        </w:rPr>
        <w:t>свързан с празника на църквата – летния Св.</w:t>
      </w:r>
      <w:r>
        <w:rPr>
          <w:sz w:val="28"/>
        </w:rPr>
        <w:t xml:space="preserve"> </w:t>
      </w:r>
      <w:r>
        <w:rPr>
          <w:b/>
          <w:sz w:val="28"/>
        </w:rPr>
        <w:t xml:space="preserve">Атанасий </w:t>
      </w:r>
      <w:r>
        <w:rPr>
          <w:sz w:val="28"/>
        </w:rPr>
        <w:t>по традиция се проведе на площада с богата литературно – музикална програма, в която участваха: самодеен танцов състав „Светлина“, детския самодеен състав, самодейния състав за народни песни „Люляците“. Поканени бяха и самодейни певчески и танцови състави от съседните села. За настроение на гостите и жителите на селото свири  оркестър „Веселие“. Празника завърши със заря.</w:t>
        <w:br/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и май</w:t>
      </w:r>
      <w:r>
        <w:rPr>
          <w:sz w:val="28"/>
        </w:rPr>
        <w:t xml:space="preserve"> – Ден на славянската писменост в двора на читалището организирахме забавни игри с букви за малки и големи. Играхме народни хора и пяхме песни.</w:t>
      </w:r>
    </w:p>
    <w:p>
      <w:pPr>
        <w:pStyle w:val="Normal"/>
        <w:ind w:left="792" w:hanging="0"/>
        <w:rPr/>
      </w:pPr>
      <w:r>
        <w:rPr>
          <w:b/>
          <w:sz w:val="28"/>
        </w:rPr>
        <w:t xml:space="preserve">На 1 юни деня на детето </w:t>
      </w:r>
      <w:r>
        <w:rPr>
          <w:sz w:val="28"/>
        </w:rPr>
        <w:t>организирахме посещение на Лунапарк в Бургас. Деца и майки много се забавляваха.</w:t>
        <w:br/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и юни – Еньовден</w:t>
      </w:r>
      <w:r>
        <w:rPr>
          <w:sz w:val="28"/>
        </w:rPr>
        <w:t xml:space="preserve"> – Ден на билките майки и деца браха билки от нашите поляни, а след това свиха венци и пяха песни.</w:t>
      </w:r>
    </w:p>
    <w:p>
      <w:pPr>
        <w:pStyle w:val="Normal"/>
        <w:ind w:left="792" w:hanging="0"/>
        <w:rPr/>
      </w:pPr>
      <w:r>
        <w:rPr>
          <w:b/>
          <w:sz w:val="28"/>
        </w:rPr>
        <w:t>На 15 август – Успение Богородично</w:t>
      </w:r>
      <w:r>
        <w:rPr>
          <w:sz w:val="28"/>
        </w:rPr>
        <w:br/>
      </w:r>
      <w:r>
        <w:rPr>
          <w:b/>
          <w:sz w:val="28"/>
        </w:rPr>
        <w:t>31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ви октомври – Хелоуин</w:t>
      </w:r>
      <w:r>
        <w:rPr>
          <w:sz w:val="28"/>
        </w:rPr>
        <w:t xml:space="preserve"> – игра с маски и костюми. Закачки към родителите „пакости или лакомства“. Празника премина с много  песни и танци с деца и родители</w:t>
      </w:r>
      <w:r>
        <w:rPr>
          <w:sz w:val="28"/>
          <w:lang w:val="en-US"/>
        </w:rPr>
        <w:t>. Тази година</w:t>
      </w:r>
      <w:r>
        <w:rPr>
          <w:sz w:val="28"/>
        </w:rPr>
        <w:t xml:space="preserve"> в празника </w:t>
      </w:r>
      <w:r>
        <w:rPr>
          <w:sz w:val="28"/>
          <w:lang w:val="en-US"/>
        </w:rPr>
        <w:t xml:space="preserve"> участваха и семейс</w:t>
      </w:r>
      <w:r>
        <w:rPr>
          <w:sz w:val="28"/>
        </w:rPr>
        <w:t>тва англичани, които поснтоянно живеят в с. Брястовец, общ. Бургас. Празника завърши с пускане на светещи фенери.</w:t>
        <w:br/>
        <w:t xml:space="preserve">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ви ноември – Ден на народните будители</w:t>
      </w:r>
      <w:r>
        <w:rPr>
          <w:sz w:val="28"/>
        </w:rPr>
        <w:t xml:space="preserve"> запознахме децата с народните будители. Рецитирахме стихове, четохме разкази, пяхме песни.</w:t>
        <w:br/>
      </w:r>
      <w:r>
        <w:rPr>
          <w:b/>
          <w:sz w:val="28"/>
        </w:rPr>
        <w:t>6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и декември – Никулден и празник на Бургас</w:t>
      </w:r>
      <w:r>
        <w:rPr>
          <w:sz w:val="28"/>
        </w:rPr>
        <w:t xml:space="preserve"> – поздравихме именниците с песни и стихове.</w:t>
        <w:br/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и декември – Рождество Христово</w:t>
      </w:r>
      <w:r>
        <w:rPr>
          <w:sz w:val="28"/>
        </w:rPr>
        <w:t xml:space="preserve"> – Тематичен кът на сцената на читалището.  Пресъздаване на Бъдни вечер с участие на децата. Сценка „В работилницата на дядо Коледа“ и „Писмо до дядо Коледа“ Създадена е и коледарска група от възрастни, които посетиха домовете на жителите на с.Брястовец</w:t>
      </w:r>
      <w:r>
        <w:rPr>
          <w:sz w:val="28"/>
          <w:lang w:val="en-US"/>
        </w:rPr>
        <w:t xml:space="preserve">, общ. </w:t>
      </w:r>
      <w:r>
        <w:rPr>
          <w:sz w:val="28"/>
        </w:rPr>
        <w:t xml:space="preserve">Бургас съпроводени с гайда и тъпан. </w:t>
      </w:r>
    </w:p>
    <w:p>
      <w:pPr>
        <w:pStyle w:val="Normal"/>
        <w:ind w:left="7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инансиране  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з изминалата година читалището работи по утвърдени субсидии отпуснати от държавния и общинския бюджет и финансови постъпления от наеми, членски внос и дарения. Получената държавна субсидия за една числена бройка за 2018г. е  8 459 лв., изразходвана за работна заплата, осигуровки, ел.енергия, вода и консумативи е недостатъчна за реални разходи на читалището и библиотеката, допълващата от общинския бюджет гр. Бургас е 1000лв. за мероприятия от културния календар на читалищната дейност и финансови постъпления от наеми, членски внос и дарения.</w:t>
        <w:br/>
        <w:t xml:space="preserve">Съгласно ЗНЧ, читалището представя ежегодно пред кмета на общината и общинския съвет доклад за осъществените читалищни дейности в изпълнение на годишната програма за дейността си и за изразходваните и приетата програма средства през предходната година. </w:t>
        <w:b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Изразходените срадства от 1000 лв. за културни мероприятия са: 500 лв. за празника на селото и 500лв. за годишнината от създаването на НЧ „Светлина-1928г.“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зводи: </w:t>
        <w:br/>
      </w:r>
      <w:r>
        <w:rPr>
          <w:sz w:val="28"/>
        </w:rPr>
        <w:t xml:space="preserve">Считаме че постигнатото не е малко, но искаме и да продължаваме да се развиваме и да постигаме по-високи резултати. Стремим се да привлечем и обединим повече хора от различни възрасти да честват празниците в читалището. </w:t>
        <w:br/>
        <w:t xml:space="preserve">Ще търсим възможности за подобряване на предлаганите услуги да кандидатстваме по програми и проекти, за да бъдем полезни и силни, защото културата няма граници. </w:t>
        <w:br/>
        <w:br/>
        <w:br/>
        <w:br/>
        <w:br/>
        <w:br/>
        <w:br/>
        <w:t>Дата: 11.03.2019г.                                                      Секретар: .....................</w:t>
      </w:r>
    </w:p>
    <w:p>
      <w:pPr>
        <w:pStyle w:val="Normal"/>
        <w:ind w:left="360" w:hanging="0"/>
        <w:rPr/>
      </w:pPr>
      <w:r>
        <w:rPr>
          <w:sz w:val="28"/>
        </w:rPr>
        <w:br/>
        <w:t xml:space="preserve">                                                                                                   Галина Колева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  <w:i/>
      <w:sz w:val="32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0:00Z</dcterms:created>
  <dc:creator>pc1</dc:creator>
  <dc:description/>
  <cp:keywords/>
  <dc:language>en-US</dc:language>
  <cp:lastModifiedBy>e.botushanska</cp:lastModifiedBy>
  <cp:lastPrinted>2015-11-03T13:02:00Z</cp:lastPrinted>
  <dcterms:modified xsi:type="dcterms:W3CDTF">2019-08-02T07:51:00Z</dcterms:modified>
  <cp:revision>21</cp:revision>
  <dc:subject/>
  <dc:title>НАРОДНО ЧИТАЛИЩЕ „СВЕТЛИНА-1928г</dc:title>
</cp:coreProperties>
</file>